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ÇÃO DO RESPONSÁVEL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, RG nº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___________________________, residente à 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______________, bairro ____________________________, cidade 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TÉCNICO</w:t>
      </w:r>
      <w:r>
        <w:rPr>
          <w:rFonts w:cs="Times New Roman" w:ascii="Times New Roman" w:hAnsi="Times New Roman"/>
          <w:sz w:val="24"/>
          <w:szCs w:val="24"/>
        </w:rPr>
        <w:t xml:space="preserve"> da obra protocolada junto à Prefeitura do Município de Fernando Prestes sob o nº_______/20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estar ciente da Lei nº 2.040/2010, que “Institui a obrigação de utilização de madeira na construção civil, mediante comprovação de sua origem legal, e dá outras providências”. Além disso, declaro também estar ciente de que a expedição do “HABITE-SE” está condicionada ao cumprimento dos critérios estabelecidos na legislação municipal, principalmente no que se refere à apresentação de DOF (Documento de Origem Florestal) e nota fiscal de compra, quando se tratar de madeira de origem nativa para a edificação/ampliação do imóvel.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também ciência da Lei 2.715/2020 de 03 de março de 2020 que “Dispõe sobre a implementação do programa municipal de combate e prevenção ao mosquito transmissor da dengue, a chikungunya e do vírus da zika, e dá outras providências”, especialmente no que se refere ao artigo 6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rnando Prestes, SP, ____________ de __________________________de 20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TÉCNICO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3:00Z</dcterms:created>
  <dc:creator>USUARIO</dc:creator>
  <dc:description/>
  <cp:keywords/>
  <dc:language>en-US</dc:language>
  <cp:lastModifiedBy>USUARIO</cp:lastModifiedBy>
  <dcterms:modified xsi:type="dcterms:W3CDTF">2021-06-28T14:53:00Z</dcterms:modified>
  <cp:revision>2</cp:revision>
  <dc:subject/>
  <dc:title/>
</cp:coreProperties>
</file>