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814"/>
        <w:gridCol w:w="1440"/>
        <w:gridCol w:w="540"/>
        <w:gridCol w:w="1980"/>
        <w:gridCol w:w="1980"/>
        <w:gridCol w:w="1980"/>
      </w:tblGrid>
      <w:tr>
        <w:trPr/>
        <w:tc>
          <w:tcPr>
            <w:tcW w:w="1056" w:type="dxa"/>
            <w:tcBorders/>
          </w:tcPr>
          <w:p>
            <w:pPr>
              <w:pStyle w:val="Normal"/>
              <w:ind w:right="8" w:hanging="0"/>
              <w:rPr/>
            </w:pPr>
            <w:r>
              <w:rPr/>
              <w:drawing>
                <wp:inline distT="0" distB="0" distL="0" distR="0">
                  <wp:extent cx="57594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PREFEITURA DO MUNICÍPIO FERNANDO PRESTE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TOR TRIBUTAÇÃ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DECLARAÇÃO DE CADASTRO MOBILIÁRIO – DECA</w:t>
            </w:r>
          </w:p>
        </w:tc>
      </w:tr>
      <w:tr>
        <w:trPr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ATUREZA DA ATUALIZAÇÃ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ATA DA ABERTUR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ATA DA ALTERAÇÃ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ATA DE ENCERRAMENTO</w:t>
            </w:r>
          </w:p>
        </w:tc>
      </w:tr>
      <w:tr>
        <w:trPr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– INCLUSÃO/ 2 – ALTERAÇÃO / 3 - ENCERRAMENTO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>INSCRIÇÃO MUNICIPAL N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59"/>
        <w:gridCol w:w="540"/>
        <w:gridCol w:w="16"/>
        <w:gridCol w:w="45"/>
        <w:gridCol w:w="119"/>
        <w:gridCol w:w="720"/>
        <w:gridCol w:w="180"/>
        <w:gridCol w:w="286"/>
        <w:gridCol w:w="74"/>
        <w:gridCol w:w="13"/>
        <w:gridCol w:w="167"/>
        <w:gridCol w:w="360"/>
        <w:gridCol w:w="360"/>
        <w:gridCol w:w="505"/>
        <w:gridCol w:w="395"/>
        <w:gridCol w:w="540"/>
        <w:gridCol w:w="180"/>
        <w:gridCol w:w="278"/>
        <w:gridCol w:w="130"/>
        <w:gridCol w:w="132"/>
        <w:gridCol w:w="180"/>
        <w:gridCol w:w="144"/>
        <w:gridCol w:w="126"/>
        <w:gridCol w:w="29"/>
        <w:gridCol w:w="217"/>
        <w:gridCol w:w="24"/>
        <w:gridCol w:w="276"/>
        <w:gridCol w:w="84"/>
        <w:gridCol w:w="50"/>
        <w:gridCol w:w="220"/>
        <w:gridCol w:w="180"/>
        <w:gridCol w:w="90"/>
        <w:gridCol w:w="180"/>
        <w:gridCol w:w="60"/>
        <w:gridCol w:w="120"/>
        <w:gridCol w:w="360"/>
        <w:gridCol w:w="182"/>
        <w:gridCol w:w="538"/>
        <w:gridCol w:w="182"/>
        <w:gridCol w:w="720"/>
      </w:tblGrid>
      <w:tr>
        <w:trPr>
          <w:cantSplit w:val="true"/>
        </w:trPr>
        <w:tc>
          <w:tcPr>
            <w:tcW w:w="97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color w:val="999999"/>
              </w:rPr>
            </w:pPr>
            <w:r>
              <w:rPr/>
              <w:t>IDENTIFICAÇÃO</w:t>
            </w:r>
          </w:p>
        </w:tc>
      </w:tr>
      <w:tr>
        <w:trPr>
          <w:cantSplit w:val="true"/>
        </w:trPr>
        <w:tc>
          <w:tcPr>
            <w:tcW w:w="97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ME OU RAZÃO SOCI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ME FANTAS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NDEREÇ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MPLEM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IRRO/DISTRI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UNICÍPIO/U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ERNANDO PREST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E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9400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ELEF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INFORMAÇÕES COMPLEMENTARES</w:t>
            </w:r>
          </w:p>
        </w:tc>
      </w:tr>
      <w:tr>
        <w:trPr/>
        <w:tc>
          <w:tcPr>
            <w:tcW w:w="2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NPJ  OU CP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SCRIÇÃO ESTADUAL OUR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º SÓCIOS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º EMPREGADOS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PITAL DA EMPRES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IPO DE REGISTRO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º DO REGISTRO/DATA</w:t>
            </w:r>
          </w:p>
        </w:tc>
        <w:tc>
          <w:tcPr>
            <w:tcW w:w="36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ÓRGÃO DE CLASSE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PUBLICIDADE NO LOCAL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1 – JUCESP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 – CRP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ÓRG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- SIM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 - NÃ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15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DASTRO NO IPT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UJEITO AO ALVARÁ DA VIGILÂNCIA SANITÁRIA</w:t>
            </w:r>
          </w:p>
        </w:tc>
        <w:tc>
          <w:tcPr>
            <w:tcW w:w="36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IPO DE EMPRESA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ÁREA UTILIZADA (M²)</w:t>
            </w:r>
          </w:p>
        </w:tc>
      </w:tr>
      <w:tr>
        <w:trPr>
          <w:trHeight w:val="277" w:hRule="atLeast"/>
          <w:cantSplit w:val="true"/>
        </w:trPr>
        <w:tc>
          <w:tcPr>
            <w:tcW w:w="1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– SIM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 - NÃO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1 – INDIVIDUAL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 – SOC. SIMPLE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 – SOC. CIVIL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 – LTD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 – EPP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 – S/A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 – M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 – MEI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 – AUTON.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7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RÁRIO DE FUNCIONAMENTO</w:t>
            </w:r>
          </w:p>
        </w:tc>
      </w:tr>
      <w:tr>
        <w:trPr>
          <w:trHeight w:val="135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IAS ÚTEIS</w:t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ÁBADOS</w:t>
            </w:r>
          </w:p>
        </w:tc>
        <w:tc>
          <w:tcPr>
            <w:tcW w:w="27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OMINGOS E FERIADO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ORÁRIO ESPECIAL</w:t>
            </w:r>
          </w:p>
        </w:tc>
      </w:tr>
      <w:tr>
        <w:trPr>
          <w:trHeight w:val="135" w:hRule="atLeast"/>
          <w:cantSplit w:val="true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AS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ÀS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AS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ÀS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À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– NÃ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 – 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FORMAÇÕES ADICIONAIS SOBRE A ALTERAÇÃO</w:t>
            </w:r>
          </w:p>
        </w:tc>
      </w:tr>
      <w:tr>
        <w:trPr>
          <w:trHeight w:val="70" w:hRule="atLeast"/>
          <w:cantSplit w:val="true"/>
        </w:trPr>
        <w:tc>
          <w:tcPr>
            <w:tcW w:w="2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IPO DE ALTERAÇÃO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ATA DA ALTER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IPO</w:t>
            </w:r>
          </w:p>
        </w:tc>
        <w:tc>
          <w:tcPr>
            <w:tcW w:w="2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ATA DA ALTERAÇÃO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IPO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DATA DE ALTERAÇÃO</w:t>
            </w:r>
          </w:p>
        </w:tc>
      </w:tr>
      <w:tr>
        <w:trPr>
          <w:trHeight w:val="439" w:hRule="atLeas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– RAZÃO SOCIAL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 – SÓCIO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 – ENDEREÇO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 – ATIVIDAD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 – OUTROS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 DAS ATIVIDADES</w:t>
            </w:r>
          </w:p>
        </w:tc>
      </w:tr>
      <w:tr>
        <w:trPr>
          <w:trHeight w:val="147" w:hRule="atLeast"/>
          <w:cantSplit w:val="true"/>
        </w:trPr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ÓDIGO</w:t>
            </w:r>
          </w:p>
        </w:tc>
        <w:tc>
          <w:tcPr>
            <w:tcW w:w="82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ESCRIÇÃO DA ATIVIDADE (TAXA DE LICENÇA)</w:t>
            </w:r>
          </w:p>
        </w:tc>
      </w:tr>
      <w:tr>
        <w:trPr>
          <w:trHeight w:val="144" w:hRule="atLeast"/>
          <w:cantSplit w:val="true"/>
        </w:trPr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82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2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ÓDIGO</w:t>
            </w:r>
          </w:p>
        </w:tc>
        <w:tc>
          <w:tcPr>
            <w:tcW w:w="82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ESCRIÇÃO DA ATIVIDADE (ISSQN)</w:t>
            </w:r>
          </w:p>
        </w:tc>
      </w:tr>
      <w:tr>
        <w:trPr>
          <w:trHeight w:val="144" w:hRule="atLeast"/>
          <w:cantSplit w:val="true"/>
        </w:trPr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82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82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97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QUADRAMENTO TRIBUTÁRIO</w:t>
            </w:r>
          </w:p>
        </w:tc>
      </w:tr>
      <w:tr>
        <w:trPr>
          <w:trHeight w:val="18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AXA LICENÇA FUNCIONAMENTO  NORM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SSQN ANUAL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>ALVARÁ VIGIL SANITÁRIA</w:t>
            </w:r>
          </w:p>
        </w:tc>
      </w:tr>
      <w:tr>
        <w:trPr>
          <w:trHeight w:val="18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AXA LICENÇA FUNC. DE HORÁRIO ESPEC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SSQN MENSAL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LVARÁ JUDICIAL</w:t>
            </w:r>
          </w:p>
        </w:tc>
      </w:tr>
      <w:tr>
        <w:trPr>
          <w:trHeight w:val="18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AXA AMBULA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SSQN ESTIMATIVA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VARÁ CORPO DE BOMBEIRO</w:t>
            </w:r>
          </w:p>
        </w:tc>
      </w:tr>
      <w:tr>
        <w:trPr>
          <w:trHeight w:val="14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LVARÁ DEFINITIV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ALVARÁ PROVISÓRIO VÁLIDO ATÉ: </w:t>
            </w:r>
          </w:p>
        </w:tc>
      </w:tr>
      <w:tr>
        <w:trPr>
          <w:trHeight w:val="144" w:hRule="atLeast"/>
          <w:cantSplit w:val="true"/>
        </w:trPr>
        <w:tc>
          <w:tcPr>
            <w:tcW w:w="97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ENDEREÇO PARA CORRESPONDÊNCIA </w:t>
            </w:r>
          </w:p>
        </w:tc>
      </w:tr>
      <w:tr>
        <w:trPr>
          <w:trHeight w:val="144" w:hRule="atLeast"/>
          <w:cantSplit w:val="true"/>
        </w:trPr>
        <w:tc>
          <w:tcPr>
            <w:tcW w:w="76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NDEREÇ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IRR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IDADE/U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E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97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DADOS REFERENTES AO SIGNATÁRIO</w:t>
            </w:r>
          </w:p>
        </w:tc>
      </w:tr>
      <w:tr>
        <w:trPr>
          <w:trHeight w:val="144" w:hRule="atLeast"/>
          <w:cantSplit w:val="true"/>
        </w:trPr>
        <w:tc>
          <w:tcPr>
            <w:tcW w:w="97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97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NDEREÇ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IRR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IDADE/U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E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P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FON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DAT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ASSINATURA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E-MAIL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560" w:right="900" w:gutter="0" w:header="0" w:top="284" w:footer="0" w:bottom="5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562"/>
        <w:gridCol w:w="325"/>
        <w:gridCol w:w="378"/>
        <w:gridCol w:w="102"/>
        <w:gridCol w:w="1137"/>
        <w:gridCol w:w="648"/>
        <w:gridCol w:w="1228"/>
        <w:gridCol w:w="67"/>
        <w:gridCol w:w="844"/>
        <w:gridCol w:w="362"/>
        <w:gridCol w:w="527"/>
        <w:gridCol w:w="209"/>
        <w:gridCol w:w="340"/>
        <w:gridCol w:w="1256"/>
        <w:gridCol w:w="347"/>
      </w:tblGrid>
      <w:tr>
        <w:trPr>
          <w:cantSplit w:val="true"/>
        </w:trPr>
        <w:tc>
          <w:tcPr>
            <w:tcW w:w="9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2265" w:leader="none"/>
              </w:tabs>
              <w:rPr/>
            </w:pPr>
            <w:r>
              <w:rPr/>
              <w:t>QUADRO SOCIETÁRIO DA EMPRESA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DATA DE NASCIMENTO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ENDEREÇO (LOGRADOURO/Nº/COMPLEMENTO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BAIRRO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CIDADE/UF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CEP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FONE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RG (Nº/ORGÃO EMISSOR/UF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NACIONALIDADE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ESTADO CIVIL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3 – DIVORCIADO(A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4- SEPARADO(A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5-VIÚVO(A)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1-BRASILEIRA     3 -ESTRANGEIRA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2 – BRASILEIRA NATURALIZADA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1-SOLTEIRO(A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-CASADO(A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DATA DE NASCIMENTO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ENDEREÇO (LOGRADOURO/Nº/COMPLEMENTO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BAIRRO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CIDADE/UF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CEP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FONE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RG (Nº/ORGÃO EMISSOR/UF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NACIONALIDADE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ESTADO CIVIL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3 – DIVORCIADO(A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4- SEPARADO(A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5-VIÚVO(A)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1-BRASILEIRA     3 -ESTRANGEIRA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2 – BRASILEIRA NATURALIZADA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1-SOLTEIRO(A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-CASADO(A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DATA DE NASCIMENTO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ENDEREÇO (LOGRADOURO/Nº/COMPLEMENTO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BAIRRO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CIDADE/UF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CEP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FONE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RG (Nº/ORGÃO EMISSOR/UF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NACIONALIDADE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ESTADO CIVIL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3 – DIVORCIADO(A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4- SEPARADO(A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5-VIÚVO(A)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1-BRASILEIRA     3 -ESTRANGEIRA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2 – BRASILEIRA NATURALIZADA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1-SOLTEIRO(A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-CASADO(A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DATA DE NASCIMENTO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ENDEREÇO (LOGRADOURO/Nº/COMPLEMENTO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BAIRRO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CIDADE/UF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CEP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FONE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RG (Nº/ORGÃO EXPEDIDOR/UF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NACIONALIDADE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ESTADO CIVIL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3 – DIVORCIADO(A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4- SEPARADO(A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5-VIÚVO(A)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1-BRASILEIRA     3 -ESTRANGEIRA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2 – BRASILEIRA NATURALIZADA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1-SOLTEIRO(A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-CASADO(A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DOS REFERENTES À PESSOA TRANSMITENTE</w:t>
            </w:r>
          </w:p>
        </w:tc>
      </w:tr>
      <w:tr>
        <w:trPr>
          <w:cantSplit w:val="true"/>
        </w:trPr>
        <w:tc>
          <w:tcPr>
            <w:tcW w:w="9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ENDEREÇO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BAIRRO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CIDADE/UF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CEP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FONE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RG (Nº/ÓRGÃO EXPEDIDOR/UF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ASSINATURA DO RESPONSÁVEL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2265" w:leader="none"/>
              </w:tabs>
              <w:rPr/>
            </w:pPr>
            <w:r>
              <w:rPr/>
              <w:t>ESCRITÓRIO/CONTABILISTA</w:t>
            </w:r>
          </w:p>
        </w:tc>
      </w:tr>
      <w:tr>
        <w:trPr>
          <w:cantSplit w:val="true"/>
        </w:trPr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NOME DO ESCRITÓRIO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CPF/CNPJ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RG/INSCRIÇAO ESTADUAL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NACIONALIDADE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ESTADO CIVIL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DATA NASCIMENTO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SEXO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RESPONSÁVEL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 xml:space="preserve">CRC – CONTADOR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ENDEREÇO (LOGRADOURO/Nº/COMPLEMENTO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BAIRRO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CIDADE/UF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CEP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FONE/FAX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  <w:t>ASSINATURA DO RESPONSÁVEL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SERVAÇÕES (PARA USO DA EMPRESA)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O DA REPARTIÇÃO</w:t>
            </w:r>
          </w:p>
        </w:tc>
      </w:tr>
      <w:tr>
        <w:trPr>
          <w:trHeight w:val="2342" w:hRule="atLeast"/>
          <w:cantSplit w:val="true"/>
        </w:trPr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CARIMBO DE RECEBIMENTO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sectPr>
      <w:type w:val="nextPage"/>
      <w:pgSz w:w="12240" w:h="15840"/>
      <w:pgMar w:left="900" w:right="1701" w:gutter="0" w:header="0" w:top="142" w:footer="0" w:bottom="142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18:00Z</dcterms:created>
  <dc:creator>win98</dc:creator>
  <dc:description/>
  <cp:keywords/>
  <dc:language>en-US</dc:language>
  <cp:lastModifiedBy>Usuário do Windows</cp:lastModifiedBy>
  <cp:lastPrinted>2012-05-18T15:06:00Z</cp:lastPrinted>
  <dcterms:modified xsi:type="dcterms:W3CDTF">2017-03-07T19:18:00Z</dcterms:modified>
  <cp:revision>2</cp:revision>
  <dc:subject/>
  <dc:title> </dc:title>
</cp:coreProperties>
</file>